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แบบฟอร์มขอความอนุเคราะห์ใช้เครื่องมือ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ความอนุเคราะห์ใช้เครื่อ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นามสกุล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ริษัท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ด้วย 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ascii="TH Sarabun New" w:hAnsi="TH Sarabun New" w:cs="TH Sarabun New"/>
          <w:u w:val="dotted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นิสิตปริญา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ชั้นปีที่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ภาควิชาดุศาสตร์ คณะวิทยาศาสตร์ จุฬาลงกรณ์มหาวิทยาลัย 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ำลังทำวิจัยในหัวข้อเรื่อ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โดยม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ื่ออาจารย์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u w:val="dotted"/>
        </w:rPr>
        <w:t xml:space="preserve">          </w:t>
      </w:r>
      <w:r>
        <w:rPr>
          <w:rFonts w:ascii="TH Sarabun New" w:hAnsi="TH Sarabun New" w:cs="TH Sarabun New"/>
        </w:rPr>
        <w:t>เป็นอาจารย์ที่ปรึกษา</w:t>
      </w:r>
    </w:p>
    <w:p>
      <w:pPr>
        <w:pStyle w:val="Normal"/>
        <w:jc w:val="left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มีความประสงค์ขอความอนุเคราะห์ใช้เครื่อ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ใน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อกวิธีการนำเอามาใช้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ตัวอย่าง โดยจะขอเข้าใช้เครื่องมือดังกล่าวในวัน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ดือ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หากท่านมีข้อขัดข้องหรือข้อสงสัยประการใดกรุณาติดต่อโดยตรงที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ง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บอร์โทรศัพท์มือถือ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วิชาวัสดุศาสตร์ หวังเป็นอย่างยิ่งว่าจะได้รับความอนุเคราะห์จากท่าน และขอขอบพระคุณล่วงหน้า</w:t>
      </w:r>
      <w:r>
        <w:rPr>
          <w:rFonts w:ascii="TH Sarabun New" w:hAnsi="TH Sarabun New" w:cs="TH Sarabun New"/>
        </w:rPr>
        <w:t>เป็นอย่างสูง</w:t>
      </w:r>
      <w:r>
        <w:rPr>
          <w:rFonts w:ascii="TH Sarabun New" w:hAnsi="TH Sarabun New" w:cs="TH Sarabun New"/>
        </w:rPr>
        <w:t>มา ณ โอกาสนี้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ดวงดาว อาจองค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ภาควิชาวัสดุศาสตร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9:00Z</dcterms:created>
  <dc:creator>abcd</dc:creator>
  <dc:description/>
  <cp:keywords/>
  <dc:language>en-US</dc:language>
  <cp:lastModifiedBy>Supansa</cp:lastModifiedBy>
  <cp:lastPrinted>2006-01-10T10:49:00Z</cp:lastPrinted>
  <dcterms:modified xsi:type="dcterms:W3CDTF">2025-07-02T04:29:00Z</dcterms:modified>
  <cp:revision>13</cp:revision>
  <dc:subject/>
  <dc:title>ที่</dc:title>
</cp:coreProperties>
</file>